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22"/>
          <w:szCs w:val="22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val="en-US"/>
        </w:rPr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67"/>
        <w:gridCol w:w="315"/>
        <w:gridCol w:w="651"/>
        <w:gridCol w:w="635"/>
        <w:gridCol w:w="821"/>
        <w:gridCol w:w="4168"/>
      </w:tblGrid>
      <w:tr>
        <w:trPr>
          <w:trHeight w:val="7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ครงร่า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DMH.IRB. No.) </w:t>
            </w:r>
            <w:r>
              <w:rPr>
                <w:rFonts w:cs="TH SarabunPSK" w:ascii="TH SarabunPSK" w:hAnsi="TH SarabunPSK"/>
                <w:sz w:val="28"/>
              </w:rPr>
              <w:t>…………………………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ื่อโครงร่า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ื่อผู้วิจัยหลัก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quest for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ยกเว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exemption)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expedited review)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เต็มช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ull board review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A= appropriate, B= Inappropriate, NA=Not applicable </w:t>
            </w:r>
            <w:r>
              <w:rPr>
                <w:rFonts w:ascii="TH SarabunPSK" w:hAnsi="TH SarabunPSK" w:cs="TH SarabunPSK"/>
                <w:szCs w:val="24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409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ุณสมบัติของผู้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 </w:t>
            </w:r>
            <w:r>
              <w:rPr>
                <w:rFonts w:cs="TH SarabunPSK" w:ascii="TH SarabunPSK" w:hAnsi="TH SarabunPSK"/>
                <w:sz w:val="28"/>
              </w:rPr>
              <w:t xml:space="preserve">Clinical Trials P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 </w:t>
            </w:r>
            <w:r>
              <w:rPr>
                <w:rFonts w:cs="TH SarabunPSK" w:ascii="TH SarabunPSK" w:hAnsi="TH SarabunPSK"/>
                <w:sz w:val="28"/>
              </w:rPr>
              <w:t>GCP Training</w:t>
            </w:r>
          </w:p>
        </w:tc>
      </w:tr>
      <w:tr>
        <w:trPr>
          <w:trHeight w:val="409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ความเชี่ยวชาญด้าน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วุฒิบัตรการอบรม </w:t>
            </w:r>
            <w:r>
              <w:rPr>
                <w:rFonts w:cs="TH SarabunPSK" w:ascii="TH SarabunPSK" w:hAnsi="TH SarabunPSK"/>
              </w:rPr>
              <w:t>GC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โครงร่าง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otocol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รรมการ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ค่าของงานวิจัย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ูกต้องและมีเหตุผลของงานวิจัย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และเหตุผล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31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และระเบียบวิธีวิจัย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ลุ่มตัวอย่าง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ทางสถิต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คัดเข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เชื่อมั่นว่าเลือกอย่างยุติธรรม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ตอบคำถามวิจัย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่ยวกับกลุ่มเสี่ยง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่ยงต่อใคร……………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ใคร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ปราะบาง </w:t>
            </w:r>
            <w:r>
              <w:rPr>
                <w:rFonts w:cs="TH SarabunPSK" w:ascii="TH SarabunPSK" w:hAnsi="TH SarabunPSK"/>
                <w:sz w:val="28"/>
              </w:rPr>
              <w:t>(vulnerability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การรักษาความปลอดภัย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อาสาสมัครเหมาะสม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ขอความยินย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ียงพอ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ักษาเป็นที่ยอมรับ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ตกลงการส่งตัวอย่างชีวภา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ตกลงการทำวิจัยทางคลิน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การติดป้ายโฆษณ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บันทึกข้อมู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ให้ความยินยอมโดยได้รับข้อมู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ประกอบของ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CH GCP 4.8.10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รรมการ</w:t>
            </w:r>
          </w:p>
        </w:tc>
      </w:tr>
      <w:tr>
        <w:trPr/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ข้อมูลคำชี้แ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ธิบายสำหรับอาสาสมัครที่เข้าร่วมการวิจั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ที่จะทำ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ที่ใช้เข้าใจง่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3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ความระบุว่าเป็นงาน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= appropriate, B= Inappropriate, NA=Not applicable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ความว่าไม่เกี่ยวข้องหรือไม่ต้องมี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ชิญให้เข้าร่วมในโครงร่าง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ถุประสงค์ของโครงร่างการวิจัย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ข้าร่วมในโครงร่าง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ดำเนินการที่จะปฏิบัติต่อผู้เข้าร่วมวิจัย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คนจะต้องอยู่ในโครงร่าง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คาดว่าจะเกิดขึ้นจากการวิจัยต่อ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ง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ประโยชน์ต่อชุมช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รู้ใหม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  ความไม่สบาย หรือความไม่สะดวก ที่อาจเกิดขึ้นแก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การเข้าร่วมในโครงร่าง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ลือกหรือกระบวนการรักษาอื่น ๆ ในกรณีที่อาสาสมัครไม่เข้าร่วมในโครงร่างการ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งินชดเชยค่าเดินทาง การเสียเวลา ความไม่สะดวก ไม่สบาย และรายได้ที่เสียไปจากการ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วิธีการให้และเวลาที่ให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การรักษาพยาบาลหรือค่าชดเชย  เมื่อมีความเสียหายหรืออันตรายที่เกิดจากการวิจัย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งินทุนวิจัย และสถาบันที่ร่วมในการทำวิจ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จัยทางพันธุศาสตร์จะต้องมีการขอความยินยอมและมีการให้คำปรึกษาเกี่ยวกับ </w:t>
            </w:r>
            <w:r>
              <w:rPr>
                <w:rFonts w:cs="TH SarabunPSK" w:ascii="TH SarabunPSK" w:hAnsi="TH SarabunPSK"/>
                <w:sz w:val="28"/>
              </w:rPr>
              <w:t>genetic counsel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ก็บตัวอย่างที่เหลือจากการวิจัย และระยะเวลาที่เก็บเพื่อการตรวจเพิ่มเติมในอนาคต  หรือเพื่อการศึกษาใหม่ในอนาคต  ต้องมีการขอความยินยอมเพื่อเก็บตัวอย่างที่เหลือ  แต่การใช้ตัวอย่างนั้นจะต้อง ยื่นเรื่องให้คณะกรรมการจริยธรรมพิจารณ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และหมายเลขโทรศัพท์ ที่สามารถติดต่อได้ตลอด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 ในกรณีที่อาสาสมัครเกิดเหตุการณ์อันไม่พึงประสงค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= appropriate, B= Inappropriate, NA=Not applicable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ความว่าไม่เกี่ยวข้องหรือไม่ต้องมี</w:t>
            </w:r>
          </w:p>
        </w:tc>
      </w:tr>
      <w:tr>
        <w:trPr/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ห้ความยินยอมโดยได้รับข้อมู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ประกอบของ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CH GCP 4.8.10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รรมการ</w:t>
            </w:r>
          </w:p>
        </w:tc>
      </w:tr>
      <w:tr>
        <w:trPr/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ข้อมูลคำชี้แ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ธิบายสำหรับอาสาสมัครที่เข้าร่วม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โทรศัพท์สำนักงานคณะกรรมการพิจารณาจริยธรรมการวิจัย 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ติดต่อกรณีมีข้อร้องเรียน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การปฏิบัติที่ไม่เป็นไปตามข้อมูลในเอกสารท่านสามารถร้องเรียนได้ที่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อกสารข้อมูลฯ ฉบับที่เหมาะสำหรับเด็กอายุ </w:t>
            </w:r>
            <w:r>
              <w:rPr>
                <w:rFonts w:cs="TH SarabunPSK" w:ascii="TH SarabunPSK" w:hAnsi="TH SarabunPSK"/>
                <w:sz w:val="28"/>
              </w:rPr>
              <w:t xml:space="preserve">7-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ภาษาง่ายๆ สำหรับเด็กที่จะเข้าใจ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ังสือแสดงเจตนายินยอมเข้าร่วมการวิจั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nsent form)  </w:t>
            </w:r>
          </w:p>
        </w:tc>
      </w:tr>
      <w:tr>
        <w:trPr>
          <w:trHeight w:val="1008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ความ “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ิสระที่จะปฏิเสธ หรือถอนตัวจากโครงร่างการวิจัยเมื่อใดก็ได้  โดยไม่มีผลใดๆ ต่อการรักษาพยาบาลที่ควรจะได้รับตามมาตรฐาน  หรือสูญเสียผลประโยชน์ใด ๆ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บเขตการรักษาความลับของข้อมูลเกี่ยวกับอาสาสมัค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ลงนามโดยผู้เข้าร่วมการวิจัย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ผู้แทนโดยชอบด้วยกฎหม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แสดงความยินยอมของผู้เข้าร่วมการวิจัยที่ไม่สามารถอ่านและเขียนได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ร้อมใจเข้าร่วม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็กอายุ </w:t>
            </w:r>
            <w:r>
              <w:rPr>
                <w:rFonts w:cs="TH SarabunPSK" w:ascii="TH SarabunPSK" w:hAnsi="TH SarabunPSK"/>
                <w:sz w:val="28"/>
              </w:rPr>
              <w:t xml:space="preserve">7-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trike/>
                <w:sz w:val="28"/>
                <w:sz w:val="2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358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ecision: risk/benefit category)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ยกว่า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็กน้อย 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ากกว่าความเสี่ยงเพียงเล็ก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มาก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เพียงเล็กน้อ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Greater than minimal risk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ได้แสดงถึงประโยชน์ต่ออาสาสมัครโดยตรงในอนาคต  </w:t>
            </w:r>
          </w:p>
        </w:tc>
      </w:tr>
      <w:tr>
        <w:trPr>
          <w:trHeight w:val="70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มาก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เพียงเล็กน้อ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Greater than minimal risk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ไม่ได้แสดงถึงประโยชน์ต่ออาสาสมัครโดยตรงในอนาคต แต่มีความเป็นไปได้ที่จะนำความรู้เกี่ยวกับเรื่องความผิดปกติหรือภาวะของโรคของอาสาสมัครไปใช้กับผู้ป่วยคนอื่นๆได้ </w:t>
            </w:r>
          </w:p>
        </w:tc>
      </w:tr>
      <w:tr>
        <w:trPr>
          <w:trHeight w:val="609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มีนัยหนึ่งที่สามารถพิสูจน์ได้ถึงโอกาสที่จะเข้าใ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หรือ บรรเทาปัญหาร้ายแรงที่มีผลกระทบต่อสุขภาพ หรือ สวัสดิภาพความเป็นอยู่ที่ดีของเด็ก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16"/>
        <w:ind w:left="-5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 xml:space="preserve">  …</w:t>
      </w:r>
      <w:r>
        <w:rPr>
          <w:rFonts w:cs="TH SarabunPSK" w:ascii="TH SarabunPSK" w:hAnsi="TH SarabunPSK"/>
          <w:sz w:val="28"/>
        </w:rPr>
        <w:t>..…………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 xml:space="preserve">.................. </w:t>
      </w:r>
    </w:p>
    <w:p>
      <w:pPr>
        <w:pStyle w:val="Normal"/>
        <w:spacing w:lineRule="auto" w:line="216"/>
        <w:ind w:left="-5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16" w:before="0" w:after="200"/>
        <w:ind w:left="-540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/...................../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440" w:footer="22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6445"/>
      <w:gridCol w:w="2452"/>
    </w:tblGrid>
    <w:tr>
      <w:trPr>
        <w:trHeight w:val="680" w:hRule="atLeast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1019175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left="-646" w:firstLine="64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นุษย์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จิตเวชสงขลาราชนครินทร์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P 02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</w:t>
          </w:r>
        </w:p>
      </w:tc>
    </w:tr>
    <w:tr>
      <w:trPr>
        <w:trHeight w:val="622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b/>
              <w:b/>
              <w:bCs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u w:val="single"/>
            </w:rPr>
          </w:r>
        </w:p>
      </w:tc>
      <w:tc>
        <w:tcPr>
          <w:tcW w:w="6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ตรวจสอบความครบถ้วนของโครงร่างการวิจัย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โดย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ผู้วิจัย 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(self assessment form for PI)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้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 xml:space="preserve">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US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  <w:lang w:val="en-US"/>
            </w:rPr>
            <w:t>6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HP</dc:creator>
  <dc:description/>
  <cp:keywords/>
  <dc:language>en-US</dc:language>
  <cp:lastModifiedBy>Windows User</cp:lastModifiedBy>
  <cp:lastPrinted>2020-01-21T12:52:00Z</cp:lastPrinted>
  <dcterms:modified xsi:type="dcterms:W3CDTF">2020-01-29T02:40:00Z</dcterms:modified>
  <cp:revision>3</cp:revision>
  <dc:subject/>
  <dc:title/>
</cp:coreProperties>
</file>